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Questionnaire sur votre relation avec la nature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us voulons savoir ce que vous pensez de la nature et de la faune. Comme première étape du programme, veuillez répondre aux questions suivantes.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ites-nous si vous êtes d’accord avec les phrases suivantes en cochant la case appropriée. 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1 : Tout à fait d’accord 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2 : D’accord 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3 : Ni d’accord, ni pas d’accord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4 : Pas d’accord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5 : Pas du tout d’ac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s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’aime écouter les différents sons de la nature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’aime voir les fleurs sauvages dans la nature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Quand je suis triste, j’aime aller dehors et passer du temps dans la nature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bookmarkStart w:id="0" w:name="_GoBack"/>
      <w:bookmarkEnd w:id="0"/>
      <w:r>
        <w:rPr>
          <w:lang w:val="fr-CA"/>
        </w:rPr>
        <w:t xml:space="preserve">Je me sens paisible quand je suis dans la nature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’aime jardiner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’est amusant de collectionner des cailloux et des coquillages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e suis triste quand un animal sauvage est blessé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’aime voir des animaux sauvages vivre dans un environnement propre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’aime toucher les animaux et les plantes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Prendre soin des animaux c’est important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s humains font partie du monde naturel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s humains ne peuvent pas vivre sans les plantes et les animaux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Jouer dehors me rend heureux 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Mes actions peuvent changer le monde naturel 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Ramasser les ordures sur le sol peut aider l’environnement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s humains n’ont pas le droit de changer le monde naturel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us voulons savoir ce que vous pensez de la nature et de la faune après avoir terminé le programme aussi. Répondez de nouveau aux questions maintenant que vous avez créé. </w:t>
      </w:r>
    </w:p>
    <w:p>
      <w:pPr>
        <w:pStyle w:val="Normal"/>
        <w:spacing w:before="0" w:after="160"/>
        <w:rPr>
          <w:lang w:val="fr-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46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6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4a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6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6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4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1:00Z</dcterms:created>
  <dc:creator>Christine Kelly</dc:creator>
  <dc:description/>
  <dc:language>en-US</dc:language>
  <cp:lastModifiedBy>Andrea Gardner</cp:lastModifiedBy>
  <cp:lastPrinted>2015-03-28T12:43:00Z</cp:lastPrinted>
  <dcterms:modified xsi:type="dcterms:W3CDTF">2016-01-2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